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0    № 654-П</w:t>
            </w:r>
          </w:p>
        </w:tc>
      </w:tr>
    </w:tbl>
    <w:p>
      <w:pPr>
        <w:pStyle w:val="Normal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резвычайной противоэпизоотической комиссии п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упреждению возникновения и ликвидации карантинных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особо опасных заболеваний животных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Normal"/>
        <w:widowControl/>
        <w:spacing w:lineRule="exact" w:line="480"/>
        <w:ind w:left="1440" w:right="107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9"/>
        <w:gridCol w:w="6219"/>
      </w:tblGrid>
      <w:tr>
        <w:trPr>
          <w:trHeight w:val="892" w:hRule="atLeast"/>
        </w:trPr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ЛЯЧКОВ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Алексе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Правительства области, министр сельского хозяйства                    и продовольствия Кировской области, председатель комиссии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ЧАЛИ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Федор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ветеринарии Кировской области, заместитель председателя комиссии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ТРАК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ежда Юрье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по организационной                и контрольной работе управления ветеринарии Кировской области, секретарь комиссии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ИСИМ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й Сергее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министра лесного хозяйства Кировской области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Александрович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Федерального государственного бюджетного научного учреждения «Всероссийский научно-исследовательский институт охотничьего хозяйства и звероводства имени профессора Б.М. Житкова»,                   член-корреспондент Российской академии наук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ЧЕНК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 Сергее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ветеринарной службы Управления Федеральной службы исполнения наказаний по </w:t>
              <w:br/>
              <w:t>Кировской области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АК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атерина Василье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консультант отдела по взаимодействию с органами местного самоуправления министерства внутренней политики Кировской области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УШИ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Евгенье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организации медицинской    и высокотехнологичной помощи министерства здравоохранения Кировской области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ХАМАДЬЯР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хия Латыпо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цент кафедры терапии, хирургии, акушерства   и заразных болезней факультета ветеринарной медицины Федерального государственного бюджетного образовательного учреждения высшего образования «Вятская государственная сельскохозяйственная академия», кандидат сельскохозяйственных наук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ТИН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Леонидович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заместитель начальника Главного управления Министерства Российской Федерации по делам гражданской обороны, чрезвычайным ситуациям </w:t>
              <w:br/>
              <w:t xml:space="preserve">и ликвидации последствий стихийных бедствий по Кировской области (по гражданской обороне </w:t>
              <w:br/>
              <w:t>и защите населения) – начальник управления гражданской обороны и защиты населения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АРИ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овь Валерье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начальник отдела эпидемиологического надзора Управления Федеральной службы по надзору </w:t>
              <w:br/>
              <w:t>в сфере защиты прав потребителей и благополучия человека по Кировской области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ШЕ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Юрьевич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начальника управления защиты населения     и территорий администрации Губернатора            и Правительства Кировской области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ШЕ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нат Мансур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начальник отдела государственного надзора         по Кировской области Западно-Уральского межрегионального управления Федеральной службы по надзору в сфере природопользования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48"/>
                <w:szCs w:val="4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ФАН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Николаевич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 организации охраны общественного порядка и взаимодействия с органами исполнительной власти Кировской области и органами местного самоуправления Управления Министерства внутренних дел Российской Федерации по Кировской области, полковник полиции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АПОВИЦКИЙ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Николаевич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Управления Федеральной службы по ветеринарному                и фитосанитарному надзору по Кировской области и Удмуртской Республике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 w:val="false"/>
          <w:b w:val="false"/>
          <w:sz w:val="66"/>
          <w:szCs w:val="66"/>
        </w:rPr>
      </w:pPr>
      <w:r>
        <w:rPr>
          <w:rFonts w:cs="Times New Roman" w:ascii="Times New Roman" w:hAnsi="Times New Roman"/>
          <w:b w:val="false"/>
          <w:sz w:val="66"/>
          <w:szCs w:val="66"/>
        </w:rPr>
      </w:r>
    </w:p>
    <w:p>
      <w:pPr>
        <w:pStyle w:val="ConsPlusTitle"/>
        <w:widowControl/>
        <w:tabs>
          <w:tab w:val="clear" w:pos="708"/>
          <w:tab w:val="left" w:pos="3990" w:leader="none"/>
        </w:tabs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8:00Z</dcterms:created>
  <dc:creator>ввв</dc:creator>
  <dc:description/>
  <cp:keywords/>
  <dc:language>en-US</dc:language>
  <cp:lastModifiedBy>422</cp:lastModifiedBy>
  <cp:lastPrinted>2020-11-16T14:47:00Z</cp:lastPrinted>
  <dcterms:modified xsi:type="dcterms:W3CDTF">2020-12-08T11:51:00Z</dcterms:modified>
  <cp:revision>95</cp:revision>
  <dc:subject/>
  <dc:title/>
</cp:coreProperties>
</file>